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nexa nr. 2 la H.C.J. Maramureș nr. 286/12.08.202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ASAJ  ITALSOFA (BAIA MARE-GROȘI)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66"/>
        <w:gridCol w:w="1440"/>
        <w:gridCol w:w="1350"/>
        <w:gridCol w:w="1118"/>
        <w:gridCol w:w="936"/>
        <w:gridCol w:w="1323"/>
        <w:gridCol w:w="1283"/>
        <w:gridCol w:w="15"/>
        <w:gridCol w:w="1281"/>
        <w:gridCol w:w="15"/>
        <w:gridCol w:w="1401"/>
        <w:gridCol w:w="15"/>
        <w:gridCol w:w="1281"/>
        <w:gridCol w:w="15"/>
      </w:tblGrid>
      <w:tr>
        <w:trPr>
          <w:trHeight w:val="97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ista cuprinzând imobilele afectate de coridorul de exproprie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- amplasament suplimentar UAT BAIA MARE – proprietăți private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rt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roprieta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ar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arcel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ad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F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ntravilan/ ex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Cat. Folosinț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prafață totală (mp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prafață de expropriat (mp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Valoare conform Legii  nr. 255 / 2010    (LEI)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TALSOFA ROMANIA SR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-dul Unirii nr.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710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7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0.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2.415,00 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Împrejmuire L=12,00 ml, H=2,5 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6.047,5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MUNICIPIUL BAIA MARE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76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76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âneaț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.82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006,2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DUMBRĂVIȚA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45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45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âneaț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87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6.627,5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DUMBRĂVIȚA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5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5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șun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4.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.427,5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DUMBRĂVIȚA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5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5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șun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4.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1.076,2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du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.01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11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9.993,7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du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.01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018,7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96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du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.01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.062,50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ABAD SR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tr. Dumbravei nr. 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.01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823,7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ABAD SR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tr. Dumbravei nr. 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.01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.081,2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ABAD SR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tr. Dumbravei nr. 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1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.01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05,00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ATMARI IOAN, SATMARI DINA M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327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32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83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1,25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âneaț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en-GB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DUMBRĂVIȚA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68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683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ășun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7.25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7.973,75</w:t>
            </w:r>
          </w:p>
        </w:tc>
      </w:tr>
      <w:tr>
        <w:trPr>
          <w:trHeight w:val="705" w:hRule="atLeast"/>
        </w:trPr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.32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430.560,00</w:t>
            </w:r>
          </w:p>
        </w:tc>
      </w:tr>
    </w:tbl>
    <w:p>
      <w:pPr>
        <w:pStyle w:val="Normal"/>
        <w:widowControl w:val="false"/>
        <w:spacing w:lineRule="auto" w:line="276"/>
        <w:ind w:right="18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bookmarkStart w:id="0" w:name="_Hlk147252300"/>
      <w:bookmarkEnd w:id="0"/>
      <w:r>
        <w:rPr>
          <w:rFonts w:cs="Times New Roman" w:ascii="Times New Roman" w:hAnsi="Times New Roman"/>
          <w:b/>
          <w:i/>
          <w:color w:val="FF0000"/>
        </w:rPr>
        <w:t>PASAJ  ITALSOFA (BAIA MARE-GROȘI)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0"/>
        <w:gridCol w:w="1440"/>
        <w:gridCol w:w="1350"/>
        <w:gridCol w:w="1170"/>
        <w:gridCol w:w="900"/>
        <w:gridCol w:w="1260"/>
        <w:gridCol w:w="1350"/>
        <w:gridCol w:w="1260"/>
        <w:gridCol w:w="1440"/>
        <w:gridCol w:w="1260"/>
      </w:tblGrid>
      <w:tr>
        <w:trPr>
          <w:trHeight w:val="975" w:hRule="atLeast"/>
        </w:trPr>
        <w:tc>
          <w:tcPr>
            <w:tcW w:w="1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ista cuprinzând imobilele afectate de coridorul de expropriere - amplasament supliment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AT GROȘI – proprietăți private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rt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roprieta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ar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arce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a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r. C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ntravilan/ extravi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Cat. Folosinț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prafață totală (mp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prafață de expropriat (m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Valoare conform Legii  nr. 255 / 2010    (LEI)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. Satu Nou de Jos, nr.276/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12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12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874,00 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producti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.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. Satu Nou de Jo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32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3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âneaț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.0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6,00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Împrejmuire L=3,88 ml H=1,7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6,48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. Satu Nou de Jos, str. Republicii, nr.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.3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36,00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. Satu Nou de Jos, str. Republicii, nr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3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3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.5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6,00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âneaț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7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Împrejmuire L=1,88 ml, H=1,70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64,96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AT  COMUNA GROȘI - domeniu pri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. Satu Nou de Jos, str. Republicii, nr.1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ravi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rți Construcț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.3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.418,00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Împrejmuire L=106,41 ml, H=1,7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7.173,15</w:t>
            </w:r>
          </w:p>
        </w:tc>
      </w:tr>
      <w:tr>
        <w:trPr>
          <w:trHeight w:val="705" w:hRule="atLeast"/>
        </w:trPr>
        <w:tc>
          <w:tcPr>
            <w:tcW w:w="1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20.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08.104,59</w:t>
            </w:r>
          </w:p>
        </w:tc>
      </w:tr>
    </w:tbl>
    <w:p>
      <w:pPr>
        <w:pStyle w:val="Normal"/>
        <w:widowControl w:val="false"/>
        <w:spacing w:lineRule="auto" w:line="276"/>
        <w:ind w:righ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1" w:hanging="0"/>
        <w:jc w:val="both"/>
        <w:rPr/>
      </w:pPr>
      <w:bookmarkStart w:id="1" w:name="_Hlk147252300"/>
      <w:bookmarkEnd w:id="1"/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o-RO"/>
        </w:rPr>
        <w:t>Not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o-RO"/>
        </w:rPr>
        <w:t>:</w:t>
      </w:r>
    </w:p>
    <w:p>
      <w:pPr>
        <w:pStyle w:val="Normal"/>
        <w:widowControl w:val="false"/>
        <w:spacing w:lineRule="auto" w:line="276"/>
        <w:ind w:right="181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o-RO"/>
        </w:rPr>
        <w:t>Valorile din prezenta Anexă, cuprinse în anexa la Raportul de evaluare NR. 275/29.07.2024 întocmit de S.C. EXPERTUS S.R.L. membru corporativ ANEVAR , pentru estimarea valorii de despăgubire conform Legii nr.255/2010 a imobilelor proprietate privată a obiectivului : Pasaj Italsofa (Baia Mare-Groși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o-RO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30" w:right="81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6">
    <w:name w:val="Body text (56)_"/>
    <w:qFormat/>
    <w:rPr>
      <w:rFonts w:ascii="Arial" w:hAnsi="Arial" w:cs="Arial"/>
      <w:sz w:val="16"/>
      <w:szCs w:val="16"/>
      <w:shd w:fill="FFFFFF" w:val="clear"/>
    </w:rPr>
  </w:style>
  <w:style w:type="character" w:styleId="Bodytext561">
    <w:name w:val="Body text (56)"/>
    <w:qFormat/>
    <w:rPr>
      <w:rFonts w:ascii="Arial" w:hAnsi="Arial" w:cs="Arial"/>
      <w:sz w:val="16"/>
      <w:szCs w:val="16"/>
      <w:u w:val="single"/>
      <w:shd w:fill="FFFFFF" w:val="clear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kern w:val="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611">
    <w:name w:val="Body text (56)1"/>
    <w:basedOn w:val="Normal"/>
    <w:qFormat/>
    <w:pPr>
      <w:widowControl w:val="false"/>
      <w:shd w:fill="FFFFFF" w:val="clear"/>
      <w:spacing w:lineRule="exact" w:line="486"/>
      <w:ind w:hanging="720"/>
      <w:jc w:val="both"/>
    </w:pPr>
    <w:rPr>
      <w:rFonts w:ascii="Arial" w:hAnsi="Arial" w:eastAsia="Calibri" w:cs="Arial"/>
      <w:kern w:val="2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5:00Z</dcterms:created>
  <dc:creator>Cristina Placinta</dc:creator>
  <dc:description/>
  <cp:keywords/>
  <dc:language>en-US</dc:language>
  <cp:lastModifiedBy>Dorel RB</cp:lastModifiedBy>
  <cp:lastPrinted>2024-08-12T15:51:00Z</cp:lastPrinted>
  <dcterms:modified xsi:type="dcterms:W3CDTF">2024-08-15T08:55:00Z</dcterms:modified>
  <cp:revision>3</cp:revision>
  <dc:subject/>
  <dc:title/>
</cp:coreProperties>
</file>