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nexa nr. 3 la H.C.J. Maramureș  nr. 286/12.08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ab/>
        <w:t>PASAJ  ITALSOFA (BAIA MARE-GROȘI)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0"/>
        <w:gridCol w:w="1157"/>
        <w:gridCol w:w="1150"/>
        <w:gridCol w:w="1323"/>
        <w:gridCol w:w="1216"/>
        <w:gridCol w:w="1323"/>
        <w:gridCol w:w="1443"/>
        <w:gridCol w:w="1310"/>
        <w:gridCol w:w="1443"/>
        <w:gridCol w:w="1326"/>
      </w:tblGrid>
      <w:tr>
        <w:trPr>
          <w:trHeight w:val="270" w:hRule="atLeast"/>
        </w:trPr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Lista cuprinzând imobilele afectate de coridorul de expropriere – amplasament suplimenta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AT BAIA MARE - proprietate publică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proprietarului / deținătorului dreptului de administr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rla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cel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ad. / top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arte Funciară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travilan/ ex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egorie de folosință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totală teren (mp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supusă transferului (mp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construcții afectate (mp) / (ml)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-în ADMINISTRAREA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oc. Baia Mare, B-dul UNIRII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 182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22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în ADMINISTRAREA MINISTERULUI TRANSPORTURILOR și INFRASTRUCTURII prin C.N.A.I.R. S.A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94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-în ADMINISTRAREA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 182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8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5.30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în ADMINISTRAREA MINISTERULUI TRANSPORTURILOR și INFRASTRUCTURII prin C.N.A.I.R. S.A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94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-în ADMINISTRAREA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35.7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-în ADMINISTRAREA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-în ADMINISTRAREA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1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 182B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MUNICIPIULUI BAIA MAR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C183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(mp) / (ml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974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/>
        <w:ind w:right="18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ASAJ  ITALSOFA (BAIA MARE-GROȘI)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8"/>
        <w:gridCol w:w="1131"/>
        <w:gridCol w:w="1833"/>
        <w:gridCol w:w="766"/>
        <w:gridCol w:w="1207"/>
        <w:gridCol w:w="1318"/>
        <w:gridCol w:w="1424"/>
        <w:gridCol w:w="1301"/>
        <w:gridCol w:w="1437"/>
        <w:gridCol w:w="1319"/>
      </w:tblGrid>
      <w:tr>
        <w:trPr>
          <w:trHeight w:val="270" w:hRule="atLeast"/>
        </w:trPr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ista cuprinzând imobilele afectate de coridorul de expropriere – amplasament suplimenta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AT Groși - proprietate public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proprietarului / deținătorului dreptului de administra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rl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cel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ad. / top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. Carte Funciară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ntravilan/ extravi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egorie de folosinț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totală teren (mp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supusă transferului (mp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prafață construcții afectate (mp) / (ml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. Satu Nou de Jos, Jud. Maramureș, DJ 182B km 3+394-km 6+118, POD DJ 182B km 4+250 v. Cărbuneas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5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5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m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876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AT JUDEȚUL MARAMUREȘ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. Satu Nou de Jos, Jud. Maramureș, DJ 182B km 3+394-km 6+118, POD DJ 182B km 4+250 v. Cărbuneas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65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m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53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L ROMÂN prin AGENȚIA NAȚIONALĂ DE ÎMBUNĂTĂȚIRI FUNCI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C 1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avila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e stătătoare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(mp) / (ml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9.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06" w:right="1134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56">
    <w:name w:val="Body text (56)_"/>
    <w:qFormat/>
    <w:rPr>
      <w:rFonts w:ascii="Arial" w:hAnsi="Arial" w:cs="Arial"/>
      <w:sz w:val="16"/>
      <w:szCs w:val="16"/>
      <w:shd w:fill="FFFFFF" w:val="clear"/>
    </w:rPr>
  </w:style>
  <w:style w:type="character" w:styleId="Bodytext561">
    <w:name w:val="Body text (56)"/>
    <w:qFormat/>
    <w:rPr>
      <w:rFonts w:ascii="Arial" w:hAnsi="Arial" w:cs="Arial"/>
      <w:sz w:val="16"/>
      <w:szCs w:val="16"/>
      <w:u w:val="single"/>
      <w:shd w:fill="FFFFFF" w:val="clear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611">
    <w:name w:val="Body text (56)1"/>
    <w:basedOn w:val="Normal"/>
    <w:qFormat/>
    <w:pPr>
      <w:widowControl w:val="false"/>
      <w:shd w:fill="FFFFFF" w:val="clear"/>
      <w:spacing w:lineRule="exact" w:line="486"/>
      <w:ind w:hanging="720"/>
      <w:jc w:val="both"/>
    </w:pPr>
    <w:rPr>
      <w:rFonts w:ascii="Arial" w:hAnsi="Arial" w:eastAsia="Calibri" w:cs="Arial"/>
      <w:kern w:val="2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6:00Z</dcterms:created>
  <dc:creator>Cristina Placinta</dc:creator>
  <dc:description/>
  <cp:keywords/>
  <dc:language>en-US</dc:language>
  <cp:lastModifiedBy>Dorel RB</cp:lastModifiedBy>
  <cp:lastPrinted>2024-08-12T15:52:00Z</cp:lastPrinted>
  <dcterms:modified xsi:type="dcterms:W3CDTF">2024-08-15T08:56:00Z</dcterms:modified>
  <cp:revision>3</cp:revision>
  <dc:subject/>
  <dc:title/>
</cp:coreProperties>
</file>